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Prova di scienze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ra i seguenti cibi sotto raffigurati, uno solo è di origine animale, qual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786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114300" cy="98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armell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98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Ol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114300" cy="98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0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at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riva l’inverno e gli animali si preparano ad affrontare il lungo periodo di fredd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Quale, tra le seguenti frasi è VERA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52400" cy="1136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Gli orsi vanno in letar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52400" cy="1136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3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cani vanno in letargo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52400" cy="1136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 gatti perdono i peli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la fattoria di Maria sono nati alcuni animali: un pulcino, un vitello e un  anatroccolo. Quale delle seguenti frasi è VERA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152400" cy="1136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a mamma del pulcino è la gallina; la mamma del vitello è l’anatra; la mamma dell’anatroccolo è la mucc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152400" cy="1136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15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a mamma del pulcino è la mucca; la mamma del vitello è l’anatra; la mamma dell’anatroccolo è la galli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152400" cy="1136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75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a mamma del pulcino è la gallina; la mamma del vitello è la mucca; la mamma dell’anatroccolo è l’anatr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erio per merenda ha un pezzo di pizza bianca, una merendina al cioccolato e un pacchetto di patatine. Vuole ordinarli dal più salato al più dolce, quale è il modo giusto per farlo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52400" cy="1136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erendina al cioccolato – patatine – pizza bian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152400" cy="1136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tatine – merendina al cioccolato – pizza bianca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52400" cy="1136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. Patatine – pizza bianca – merendina al cioccola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e tra questi elementi è vivente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152400" cy="1136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o za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152400" cy="1136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5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tavolo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52400" cy="1136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. Il can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quale elemento puoi sentire l’odore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52400" cy="1136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a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52400" cy="1136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atit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52400" cy="1136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. Fi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2:00Z</dcterms:created>
  <dc:creator>Cappelletti</dc:creator>
  <dc:description/>
  <dc:language>en-US</dc:language>
  <cp:lastModifiedBy>valmusica</cp:lastModifiedBy>
  <dcterms:modified xsi:type="dcterms:W3CDTF">2006-10-04T13:32:00Z</dcterms:modified>
  <cp:revision>3</cp:revision>
  <dc:subject/>
  <dc:title>1</dc:title>
</cp:coreProperties>
</file>